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298-2614/2025</w:t>
      </w:r>
    </w:p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5-01-2025-003246-19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прекращении производства по делу об административном правонарушении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19 июня 2025 года            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полняющий обязанности мирового судьи судебного участка № 12 Сургутского судебного района города окружного значения Сургута Ханты-Мансийского автономного округа - Югры Думлер Г.П., находящаяся по адресу: ХМАО-Югра, г. Сургут, ул. Гагарина д.9 каб.402,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астием Балебусовой (Байдимировой) К.И.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материалы дела об административном правонарушении, предусмотренном ч.4 ст.12.15 КоАП РФ, в отношении</w:t>
      </w:r>
    </w:p>
    <w:p>
      <w:pPr>
        <w:pStyle w:val="Normal"/>
        <w:spacing w:before="0" w:after="0"/>
        <w:ind w:right="21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Балебусовой (Байдимировой) Ксении Игоревны, </w:t>
      </w:r>
      <w:r>
        <w:rPr>
          <w:rStyle w:val="CatUserDefinedgrp39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right="21"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ротоколу об административном правонарушении, Балебусова К.И. 31.03.2025 года в 09 часов 50 минут, на ул. Щепеткина у д. 44 г. Сургут ХМАО-Югры, управляя транспортным средством </w:t>
      </w:r>
      <w:r>
        <w:rPr>
          <w:rStyle w:val="CatUserDefinedgrp40rplc2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имеющим государственный регистрационный знак </w:t>
      </w:r>
      <w:r>
        <w:rPr>
          <w:rStyle w:val="CatUserDefinedgrp41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совершила обгон в зоне действия дорожного знака 5.15.7 «Направление движения по полосам», в нарушение пункта 1.3 ПДД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алебусова К.И. в судебном заседании пояснила, что вину не признает, не согласна с вмененным правонарушением, пояснила, что обгон не совершала, перед перекрестком был затор, который она объехала, намереваясь повернуть на следующем перекрестке налево, второй участник ДТП проезжал перекрёсток по ул. Школьная – ул. Щепеткина, и не убедился, что его пропускают, кроме того, перед местом ДТП запрещающего обгон знака не имелос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Балебусову К.И, 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подтверждение вины Балебусовой К.И. в совершении административного правонарушения представлены следующие письменные доказательств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86 ХМ № 624041 от 31.03.2025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а места совершения административного правонарушения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объяснение </w:t>
      </w:r>
      <w:r>
        <w:rPr>
          <w:rStyle w:val="CatUserDefinedgrp42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. от 31.03.2025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бъяснение Балебусовой К.И. от 31.03.2025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а ДТП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ект организации дорожного движения на ул. Щепеткина у д. 44 г. Сургут ХМАО-Югры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идеозапись на диск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диспозиции части 4 статьи 12.15 КоАП РФ,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и за него не установлена ответственность частью 3 данной стать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унктом 1.3 Правил дорожного движения Российской Федерации, утвержденных постановлением Правительства Российской Федерации от 23 октября 1993 года № 1090 (далее по тексту Правила дорожного движения Российской Федерации)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ункту 3 Приложения 1 к Правилам дорожного движения Российской Федерации, дорожный знак 5.15.7 «Направление движения по полосам», применяют для указания числа полос и направления движения по каждой из полос при организации движения в одном из направлений по большему числу полос, чем во встречном, и устанавливают за каждым перекрестком на участке дороги с такой организацией движ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унктом 5.6. 27 Национального стандарта РФ ГОСТ Р 52289-2019 "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" (утв. и введен в действие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73509107/entry/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риказом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Федерального агентства по техническому регулированию и метрологии от 20 декабря 2019 г. N 1425-ст)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45643/entry/19917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Знак 5.15.7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"Направление движения по полосам" применяют для указания числа полос и направления движения по каждой из полос при организации движения в одном из направлений по большему числу полос, чем во встречном, и устанавливают за каждым перекрестком на участке дороги с такой организацией движ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 1.2 Правил дорожного движения Российской Федерации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"Перекресток" - место пересечения, примыкания или разветвления дорог на одном уровне, ограниченное воображаемыми линиями, соединяющими соответственно противоположные, наиболее удаленные от центра перекрестка начала закруглений проезжих частей. Не считаются перекрестками выезды с прилегающих территорий. "Прилегающая территория" - территория, непосредственно прилегающая к дороге и не предназначенная для сквозного движения транспортных средств (дворы, жилые массивы, автостоянки, АЗС, предприятия и тому подобное). Движение по прилегающей территории осуществляется в соответствии с настоящими Правилам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рожный знак особого предписания 5.21 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5.21</w:t>
        </w:r>
      </w:hyperlink>
      <w:r>
        <w:rPr>
          <w:rFonts w:eastAsia="Times New Roman" w:cs="Times New Roman"/>
          <w:lang w:val="en-US" w:bidi="en-US"/>
        </w:rPr>
        <w:t> "Жилая зона". Территория, на которой действуют требования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305770/entry/1017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равил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дорожного движения Российской Федерации, устанавливающие порядок движения в жилой зон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17.1 Правил дорожного движения Российской Федерации В жилой зоне, то есть на территории, въезды на которую и выезды с которой обозначены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305770/entry/952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знаками 5.2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и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305770/entry/52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5.2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, движение пешеходов разрешается как по тротуарам, так и по проезжей части. В жилой зоне пешеходы имеют преимущество, при этом они не должны создавать на проезжей части необоснованные помехи для движения транспортных средств и лиц, использующих для передвижения средства индивидуальной мобильности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жилой зоне запрещаются сквозное движение механических транспортных средств, учебная езда, стоянка с работающим двигателем, а также стоянка грузовых автомобилей с разрешенной максимальной массой более 3,5 т и автобусов вне специально выделенных и обозначенных знаками и (или) разметкой мест (п. 17.2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вышеперечисленных норм, дорожный знак 5.15.7 «Направление движения по полосам», установленный после перекрестка, действует до следующего перекрестка, и в случае, если после следующего перекрёстка данный дорожный знак не установлен, предыдущий знак 5.15.7 прекратил свое дей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ак следует из дислокации дорожных знаков и разметки, имеющейся в материалах дела, в данном случае, дорожный знак 5.15.7 «Направление движения по полосам» был установлен за перекрестком по ул. Щепеткина – пр-т Комсомольский г. Сургута, откуда двигалась Балебусов К.И., и имел свое действие до следующего перекрестка (л.д.11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этой же дислокации, по ходу движения Балебусовой К.И. следующий перекресток находится по ул. Октябрьская – ул. Щепеткина г. Сургута, который расположен до места ДТП. При этом, после данного перекрестка дорожный знак 5.15.7 «Направление движения по полосам» не установлен, что также следует из дислокации дорожных знаков и разметки, соответственно прекратил свое действие дорожный знак 5.15.7, установленный за предыдущим перекрестком (ул. Щепеткина – пр-т Комсомольский г. Сургута) (л.д. 13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ТП произошло по ул. Щепеткина у д. 44 на пересечении улиц Школьная и Щепеткина, где дорожный знак 5.15.7 «Направление движения по полосам» не действовал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вмененное административное правонарушение, предусмотренное ч. 4 ст. 12.15 КоАП РФ – обгон в зоне действия дорожного знака 5.15.7 «Направление движения по полосам», не нашло своего подтверждения в ходе рассмотр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ст. 1.5 КоАП РФ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</w:t>
      </w:r>
    </w:p>
    <w:p>
      <w:pPr>
        <w:pStyle w:val="Normal"/>
        <w:spacing w:before="0" w:after="0"/>
        <w:ind w:right="142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положений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6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 статьи 1.6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,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spacing w:before="0" w:after="0"/>
        <w:ind w:right="142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118, ч.3 ст. 123 Конституции РФ, суд, рассматривая административные дела, осуществляет исключительную функцию правосудия и не должен подменять органы и лиц, предъявляющих и обосновывающих обвинение в административном правонарушении. Согласно конституционному положению о том, что судопроизводство в РФ осуществляется на основе состязательности и равноправия сторон, обязанность по доказыванию обвинения в совершении правонарушения, в частности в области дорожного движения, лежит на органах ГИБДД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смыслу закона при рассмотрении дел об административных правонарушениях, судья должен исходить из закрепленного в статье 1.5 КоАП РФ принципа административной ответственности - презумпции невиновности лица, в отношении которого осуществляется производство по делу. Реализация этого принципа заключается в том, что лицо, привлекаемое к административной ответственности, не обязано доказывать свою невиновность, вина в совершении административного правонарушения устанавливается судьями, органами, должностными лицами, уполномоченными рассматривать дела об административных правонарушениях. Неустранимые сомнения в виновности лица, привлекаемого к административной ответственности, должны толковаться в пользу этого лиц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2 ч. 1 ст. 24.5 КоАП РФ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совокупности установленных по делу обстоятельств, производство по делу подлежит прекращению в связи с отсутствием в действиях Балебусовой К.И. состава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Производство по делу об административном правонарушении, предусмотренном ч.4 ст. 12.15 КоАП РФ в отношении Балебусовой (Байдимировой) Ксении Игоревны прекратить на основании п.2 ч.1 ст.24.5 КоАП РФ в связи с отсутствием состава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14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</w:t>
        <w:tab/>
        <w:t xml:space="preserve">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Г.П. Думлер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«19» июня 2025 г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И.о. мирового судьи судебного участка № 14 Сургутского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Г.П. Думлер</w:t>
      </w:r>
      <w:r>
        <w:rPr>
          <w:rFonts w:eastAsia="Times New Roman" w:cs="Times New Roman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5-1298-2614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11">
    <w:name w:val="cat-UserDefined grp-39 rplc-11"/>
    <w:basedOn w:val="DefaultParagraphFont"/>
    <w:qFormat/>
    <w:rPr/>
  </w:style>
  <w:style w:type="character" w:styleId="CatUserDefinedgrp40rplc21">
    <w:name w:val="cat-UserDefined grp-40 rplc-21"/>
    <w:basedOn w:val="DefaultParagraphFont"/>
    <w:qFormat/>
    <w:rPr/>
  </w:style>
  <w:style w:type="character" w:styleId="CatUserDefinedgrp41rplc24">
    <w:name w:val="cat-UserDefined grp-41 rplc-24"/>
    <w:basedOn w:val="DefaultParagraphFont"/>
    <w:qFormat/>
    <w:rPr/>
  </w:style>
  <w:style w:type="character" w:styleId="CatUserDefinedgrp42rplc31">
    <w:name w:val="cat-UserDefined grp-42 rplc-3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blob/image?id=52127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